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T O K Ó Ł  Nr XXIII/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 Rady Gminy w dniu 27 grudnia  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ję otworzył i obrady prowadził Przewodniczący Rady Gminy. Powitał  wszystkich przybyłych na sesję radnych i zaproszonych gości. Stwierdził, że obrady rady są prawomocne – w sesji udział bierze 14 radn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odczytał porządek obrad. Zapytał czy są uwagi  do porządk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ójt Gminy złożył wniosek o wprowadzenie do porządku obrad  dwóch projektów uchwał  w sprawie</w:t>
      </w:r>
      <w:r>
        <w:rPr>
          <w:bCs/>
          <w:sz w:val="22"/>
          <w:szCs w:val="22"/>
        </w:rPr>
        <w:t xml:space="preserve"> zaciągnięcia zobowiązania finansowego w związku z rozbudową Urzędu Gminy oraz z budową Orlika w Jasienicy Rosielnej.</w:t>
      </w:r>
      <w:r>
        <w:rPr>
          <w:sz w:val="22"/>
          <w:szCs w:val="22"/>
        </w:rPr>
        <w:t xml:space="preserve">  Przewodniczący Rady poddał pod głosowanie  zgłoszony wniosek– został przyjęty jednogłoś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ądek obrad – po zmianie - przedstawiał się następując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/>
      </w:pPr>
      <w:r>
        <w:rPr>
          <w:rFonts w:cs="Times New Roman" w:ascii="Times New Roman" w:hAnsi="Times New Roman"/>
          <w:color w:val="000000"/>
        </w:rPr>
        <w:t>Przyjęcie protokołu  XXII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z realizacji  uchwał i wniosków  z poprzedniej 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jęcie uchwał w sprawie :  </w:t>
      </w:r>
    </w:p>
    <w:p>
      <w:pPr>
        <w:pStyle w:val="Normal"/>
        <w:widowControl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zmian  w budżecie gminy na 2012r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w wieloletniej prognozie finansowej  Gminy Jasienica Rosielna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y ustalania opłaty za gospodarowanie odpadami komunalnymi oraz wysokości tej opłaty  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u, częstotliwości i trybu uiszczania opłaty za gospodarowanie odpadami komunalnymi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lenia wzoru deklaracji o wysokości opłaty za gospodarowanie odpadami komunalnymi składanej przez właściciela nieruchomości zamieszkałych położonych na terenie Gminy Jasienica Rosielna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walenia Regulaminu utrzymania czystości i porządku  na terenie Gminy Jasienica Rosielna 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uchwały w sprawie uchwalenia Statutu Gminnego Ośrodka Pomocy Społecznej w Jasienicy Rosielnej </w:t>
      </w:r>
    </w:p>
    <w:p>
      <w:pPr>
        <w:pStyle w:val="Bezodstpw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walenia Gminnego programu wspierania rodziny w Gminie Jasienica Ros. na lata 2013-2015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enia Gminnego programu profilaktyki i rozwiązywania problemów alkoholowych  w Gminie Jasienica Rosielna na 2013r  </w:t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ciągnięcia zobowiązania finansowego w związku z realizacją inwestycji pn. „Poprawa jakości usług w zakresie pomocy społecznej poprzez rozbudowę i wyposażenie budynku administracyjnego w Jasienicy Rosielnej” </w:t>
      </w:r>
    </w:p>
    <w:p>
      <w:pPr>
        <w:pStyle w:val="Bezodstpw"/>
        <w:widowControl w:val="false"/>
        <w:numPr>
          <w:ilvl w:val="1"/>
          <w:numId w:val="1"/>
        </w:numPr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ciągnięcia zobowiązania finansowego w związku z realizacją inwestycji pn. „Wykonanie boisk sportowych przy SP i Gimnazjum w Jasienicy Rosielnej w ramach budowy kompleksu MOJE BOISKO – ORLIK2012”   </w:t>
      </w:r>
    </w:p>
    <w:p>
      <w:pPr>
        <w:pStyle w:val="Bezodstpw"/>
        <w:widowControl w:val="false"/>
        <w:tabs>
          <w:tab w:val="clear" w:pos="708"/>
          <w:tab w:val="left" w:pos="928" w:leader="none"/>
        </w:tabs>
        <w:ind w:left="9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ytania i interpelacje rad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zi na zapytania i interpelac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lne wnioski i informac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sesji.</w:t>
      </w:r>
    </w:p>
    <w:p>
      <w:pPr>
        <w:pStyle w:val="Bezodstpw"/>
        <w:widowControl w:val="false"/>
        <w:tabs>
          <w:tab w:val="clear" w:pos="708"/>
          <w:tab w:val="left" w:pos="928" w:leader="none"/>
        </w:tabs>
        <w:ind w:left="9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 zapytał czy są uwagi do protokołu XXII sesji Rady Gminy  - nikt nie zgłaszał uwa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 zapytał czy są zapytania do informacji  dostarczonej radnym - nikt nie zgłasza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wodniczący Rady  zapytał czy są zapytania do informacji  - zgłoszeń nie był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Budżetu poinformował, że odbyło się wspólne posiedzenie Komisji     Budżetu i Komisji Oświaty i zaproponował przedstawienie stanowiska Komisji przy poszczególnych projektach uchwał – nikt nie zgłaszał sprzeciwu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.7.1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informowała, że  została do projektu uchwały wprowadzona zmiana dotycząca przesunięcia wpływu dotacji z NFOŚ na 2013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w. wspólnego posiedzenia Komisji  Pan Bolesław Kudła odczytał stanowisko Komisji w sprawie projektu uchwały.  Nikt nie zgłaszał uwag ani zapytań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uchwały i poddał pod głosowanie – Uchwała Nr XXIII/201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wspólnego posiedzenia Komisji  Pan Bolesław Kudła poinformował, że Komisja nie miała uwag do projektu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odczytał projekt  i poddał pod głosowanie – Uchwała Nr XXIII/202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3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wspólnego posiedzenia Komisji  Pan Bolesław Kudła poinformował, że  Komisja zaproponowała  stawkę 5,80zł od jednego mieszkańca na miesiąc za odpady segregowane i 11,60zł za odpady niesegregowane. Dodał, że Komisja wnioskowała, żeby  worki do zbierania odpadów były dostarczane mieszkańcom bez ponoszenia przez nich dodatkowych opł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arek Gerlach  zaapelował o rozsądek z uwagi na to, że jest to duża podwyżka opłat.  Stawka  powinna wynikać z  konkretnego wyliczenia kosz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. Rady powiedział, że kalkulacja kosztów była przedstawiona przy pierwszym projekcie uchwały i  stawki były wyższe, ale Komisja po dyskusjach zaproponowała  inne kwo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zgłoszeń nie był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uchwały  ze stawkami zaproponowanymi przez Komisję  i poddał pod głosowanie – Uchwała  Nr XXIII/203/2012 została podjęta przy 11 głosach za , 2 przeciwnych i 1 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4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projekt ten uwzględnia uwagi RIO do wcześniej podjętej uchwały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ń nie był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i poddał pod głosowanie – Uchwała Nr XXIII/204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5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powiedział, że  ten projekt uchwały  również  uwzględnia uwagi  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wspólnego posiedzenia Komisji  Pan Bolesław Kudła poinformował, że Komisja nie wnosiła uw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 Rady odczytał protokół i poddał pod głosowanie – Uchwała Nr XXIII/205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wspólnego posiedzenia Komisji  Pan Bolesław Kudła  poinformował, że  Komisja pozytywnie zaopiniowała projekt uchwały. Przew. Rady  odczytał projekt uchwały i poddał pod głosowanie – Uchwała Nr XXIII/206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wspólnego posiedzenia Komisji  Pan Bolesław Kudła  poinformował, że  Komisja pozytywnie zaopiniowała projekt uchwały. Nikt nie  zgłaszał pyta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odczytał projekt uchwały i poddał pod głosowanie – Uchwała Nr XXIII/207/2012 podjęta została przy 13 głosach za i 1 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wspólnego posiedzenia Komisji  Pan Bolesław Kudła  poinformował, że  Komisja nie wnosiła  uwag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ierownik GOPS powiedziała, że  ustawa nakłada na gminę obowiązek wykonywania zadań związanych ze wspieraniem rodziny </w:t>
      </w:r>
      <w:r>
        <w:rPr>
          <w:rFonts w:cs="Times New Roman" w:ascii="Times New Roman" w:hAnsi="Times New Roman"/>
          <w:lang w:eastAsia="pl-PL"/>
        </w:rPr>
        <w:t>i systemem  pieczy zastępczej  i związany z tym obowiązek  uchwalenia trzyletniego programu i zatrudnienia asystenta rodzinnego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ytań nie było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. Rady odczytał projekt uchwały i poddał pod głosowanie – Uchwała Nr XXIII/208/2012 podjęta została jednogłośnie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.7.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wspólnego posiedzenia Komisji  Pan Bolesław Kudła  poinformował, że  Komisja nie  miała uwag do projek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 czy są zmiany w stosunku do roku ubiegł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. GOPS poinformowała, że został dołączony  preliminarz  wydatków sporządzony na bazie danych z roku 2012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 i poddał pod głosowanie – Uchwała Nr XXIII/209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nie zgłaszał uwag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i poddał pod głosowanie – Uchwała Nr XXIII/210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nie zgłaszał uwag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i poddał pod głosowanie – Uchwała Nr XXIII/211/2012 podjęta została jednogłoś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głosił 10 min przerwy i poinformował, że musi  wyjechać i przekazuje prowadzenie obrad  Wiceprzewodniczącemu Rady Panu  Władysławowi Gierlachow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poinformował, że mieszkanka Płosiny Dolnej zgłaszała, że na studzience na Płosinie Dolnej  na kolektorze głównym nie ma pokrywy oraz wnioskowała o wyrównanie łąki na Gurgaczówce  po wykonaniu kanaliz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tefan Mroczka  zapytał w sprawie  drogi na Czarną Górk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  na pytania rad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usunięcia usterek po kanalizacji na terenie Jasienicy Rosielnej – była wynajęta  firma która usuwała usterki; zostanie  to sprawdzone i usunię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drogi na Czarną Górkę opracowywana jest  dokumentac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y Rady poinformował, że  w sprawie  pisma pani Kolasińskiej o wykonanie  przyłącza  kanalizacyjnego uzgodniono na posiedzeniu Komisji, że Przew. Rady  pismem poinformuje Panią Kolasińską, że  Rada zajmowała już stanowisko w tej sprawie i go nie zm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wspólnego posiedzenia Komisji  Pan Bolesław Kudła  odczytał stanowisko Komisji w tej sprawie i dodał, że radni  opierają się na  stanowisku  radnych wsi Orzechów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uwag w tej sprawie nie był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y Rady  poinformował, że  wpłynęło pismo Dyr. ZS w Orzechówce w sprawie  środków na utrzymanie szkoły na 2013r. – do prac nad projektem budże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jąk Stanisław zapytał czy wybrany został wykonawca wodocią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 trwają prace  nad wyborem – wystosowano zapytania do wszystkich oferen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y Rady   poinformował, że porządek obrad został wyczerpany i ogłosił zakończenie sesji o godz. 15.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tokołowała: E.Długosz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protokołu jest nagranie dźwiękowe na nośnik cyfrow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5:00Z</dcterms:created>
  <dc:creator>GUS</dc:creator>
  <dc:description/>
  <cp:keywords/>
  <dc:language>en-US</dc:language>
  <cp:lastModifiedBy>GUS</cp:lastModifiedBy>
  <cp:lastPrinted>2013-01-09T11:26:00Z</cp:lastPrinted>
  <dcterms:modified xsi:type="dcterms:W3CDTF">2013-01-09T10:35:00Z</dcterms:modified>
  <cp:revision>6</cp:revision>
  <dc:subject/>
  <dc:title/>
</cp:coreProperties>
</file>